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АДМИНИСТРАЦИЯ ТОГУЛЬСКОГО СЕЛЬСОВЕТ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06.2024                                 с. Тогул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Тогу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22 №155 « Об утверждении </w:t>
      </w:r>
    </w:p>
    <w:p>
      <w:pPr>
        <w:pStyle w:val="Normal"/>
        <w:rPr/>
      </w:pPr>
      <w:r>
        <w:rPr>
          <w:sz w:val="28"/>
          <w:szCs w:val="28"/>
        </w:rPr>
        <w:t>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и </w:t>
      </w:r>
      <w:r>
        <w:rPr>
          <w:sz w:val="28"/>
        </w:rPr>
        <w:t xml:space="preserve"> «Выдача справок  Администрацие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гульского  сельсовета   Тогуль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района Алтайского края</w:t>
      </w:r>
      <w:r>
        <w:rPr>
          <w:bCs/>
          <w:sz w:val="28"/>
        </w:rPr>
        <w:t>»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</w:t>
      </w:r>
      <w:r>
        <w:rPr>
          <w:color w:val="000000"/>
          <w:sz w:val="28"/>
        </w:rPr>
        <w:t xml:space="preserve">Федерального закона Российской Федерации от 27.07.2010 г. 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N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Федерального закона от 06.10.2003г. № 131-ФЗ «Об общих принципах организации местного самоуправления в Российской Федерации» и Приказа Минсельхоза России от 27.09.2022 №629 «Об утверждении формы и порядка ведения похозяйственных книг»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Тогульского сельсовета от 23.12.2022 №155 « 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</w:rPr>
        <w:t xml:space="preserve"> «Выдача справок  Администрацией   Тогульского  сельсовета   Тогульского района Алтайского края</w:t>
      </w:r>
      <w:r>
        <w:rPr>
          <w:bCs/>
          <w:sz w:val="28"/>
        </w:rPr>
        <w:t>»»</w:t>
      </w:r>
      <w:r>
        <w:rPr>
          <w:sz w:val="28"/>
        </w:rPr>
        <w:t xml:space="preserve">, а именно: «пункт 7.1.изложить в следующей редакции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 Общий срок предоставления муниципальной услуги – 3 рабочих дня со дня предоставления в Администрацию документов, обязанность по предоставлению которых возложена на заяв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устного обращения заявителя справки и выписки подготавливаются специалистом в ходе приёма граждан в порядке очерёдности. Подготовленные справки и выписки выдаются лично в ходе приёма граждан в порядке очерёдности или по почте в адрес заявителя, в случае подачи письменного заявления (включая обращения, поступившие по электронной почте). В случае предоставления заявителем документов через МФЦ или направления запроса в электронном виде, срок предоставления муниципальной услуги исчисляется со дня поступления (регистрации) документов в Администрацию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</w:t>
      </w:r>
      <w:r>
        <w:rPr>
          <w:sz w:val="36"/>
        </w:rPr>
        <w:t xml:space="preserve"> </w:t>
      </w:r>
      <w:r>
        <w:rPr>
          <w:sz w:val="28"/>
        </w:rPr>
        <w:t>Настоящее постановление вступает в силу со дня его подписания, подлежит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 по   исполнению  настоящего  постановления  оставляю за 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Администрации Тогульского сельсовета                      А.Н. Ижболди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40"/>
    </w:rPr>
  </w:style>
  <w:style w:type="character" w:styleId="2">
    <w:name w:val="Заголовок 2 Знак"/>
    <w:basedOn w:val="Style5"/>
    <w:qFormat/>
    <w:rPr>
      <w:rFonts w:ascii="Arial" w:hAnsi="Arial" w:cs="Arial"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3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7:00Z</dcterms:created>
  <dc:creator>STAFFA1</dc:creator>
  <dc:description/>
  <dc:language>en-US</dc:language>
  <cp:lastModifiedBy>Togulselsovet</cp:lastModifiedBy>
  <cp:lastPrinted>2017-08-07T08:31:00Z</cp:lastPrinted>
  <dcterms:modified xsi:type="dcterms:W3CDTF">2024-12-02T08:57:00Z</dcterms:modified>
  <cp:revision>2</cp:revision>
  <dc:subject/>
  <dc:title>Положение о выставке-конкурсе на лучшее варенье</dc:title>
</cp:coreProperties>
</file>